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长的痛苦觉醒为什么我们不能再忽视</w:t>
      </w:r>
      <w:r>
        <w:rPr>
          <w:sz w:val="48"/>
          <w:szCs w:val="48"/>
        </w:rPr>
        <w:t>C</w:t>
      </w:r>
      <w:r>
        <w:rPr>
          <w:sz w:val="48"/>
          <w:szCs w:val="48"/>
        </w:rPr>
        <w:t>类学生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痛苦觉醒：为什么我们不能再忽视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学生的困境</w:t>
      </w:r>
      <w:r>
        <w:rPr>
          <w:sz w:val="32"/>
          <w:szCs w:val="32"/>
        </w:rPr>
        <w:t>&lt;/p&gt;&lt;p&gt;&lt;img src="/static-img/fGGpSXHkZPLdeNvuMLn_iU89ZMhNr_MuA_U1Cl1GQDQeYk8OBrDxpk9SJRAFwmcq.jpg"&gt;&lt;/p&gt;&lt;p&gt;</w:t>
      </w:r>
      <w:r>
        <w:rPr>
          <w:sz w:val="32"/>
          <w:szCs w:val="32"/>
        </w:rPr>
        <w:t>在一个普通的高中，巜班长深知每个学期都有一个让人心疼的现象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学生数量持续增加。他们似乎被社会、家长和学校遗忘，被无形的手推向了边缘。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因为他意识到了这一切不应该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他在放学后留下来整理教室时，发现一张桌子上堆满了书本和笔记本，一位同学坐在那里默默地写作业。他走过去问，那孩子回答说自己是新来的，成绩一直不好，现在又遇到了一些学习上的难题。巜班长听后心里一沉，这不是他第一次听到这样的故事，但每一次都让他感到愤怒。</w:t>
      </w:r>
      <w:r>
        <w:rPr>
          <w:sz w:val="32"/>
          <w:szCs w:val="32"/>
        </w:rPr>
        <w:t>&lt;/p&gt;&lt;p&gt;&lt;img src="/static-img/DQu8mbGjlw65QqTFkxiSuk89ZMhNr_MuA_U1Cl1GQDSvDSpD5-M1gOX4mkIGAQfrIXGfZgVc2SE7T7TwnenhzF07DeUckN-UZYx1L3zKkEeHg1Qp6a8BAqrYxv4LPRcQGl6U9VGhtFQUGygw37GS_Z81kf1on3GLkWLYslSy8LNrIM2-NKETHuA9EDAJDW95JT6Ou5K9icKcA6vj9885Mg.jpg"&gt;&lt;/p&gt;&lt;p&gt;</w:t>
      </w:r>
      <w:r>
        <w:rPr>
          <w:sz w:val="32"/>
          <w:szCs w:val="32"/>
        </w:rPr>
        <w:t>其实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学生的问题远不止成绩问题，他们面临的是一种系统性的冷漠。在很多家庭中，家长因为忙于工作而没有时间关注孩子的学习；学校也由于资源有限，对所有学生均无法给予足够关注。而这些都是导致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学生不断增多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名叫小明的小男生，他原本是一个活泼开朗的小朋友，但自从进入初中以来，就开始变得低头，不敢说话。他告诉他的老师，他害怕自己的父母会因此责骂他，小明的心里充满了恐惧和自卑感。这种心理压力直接影响到了他的学习效果，使得他越来越落后，最终被归入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。</w:t>
      </w:r>
      <w:r>
        <w:rPr>
          <w:sz w:val="32"/>
          <w:szCs w:val="32"/>
        </w:rPr>
        <w:t>&lt;/p&gt;&lt;p&gt;&lt;img src="/static-img/zls7odCb5IcTyaWa_DgyME89ZMhNr_MuA_U1Cl1GQDSvDSpD5-M1gOX4mkIGAQfrIXGfZgVc2SE7T7TwnenhzF07DeUckN-UZYx1L3zKkEeHg1Qp6a8BAqrYxv4LPRcQGl6U9VGhtFQUGygw37GS_Z81kf1on3GLkWLYslSy8LNrIM2-NKETHuA9EDAJDW95JT6Ou5K9icKcA6vj9885Mg.jpg"&gt;&lt;/p&gt;&lt;p&gt;</w:t>
      </w:r>
      <w:r>
        <w:rPr>
          <w:sz w:val="32"/>
          <w:szCs w:val="32"/>
        </w:rPr>
        <w:t>还有更为严重的情况，比如某个女孩，她因为考试成绩连续几次不及格，被迫转到另一个学校去。这一切背后的原因，是她家庭经济状况差，没有足够的钱买好资料，也没有条件请辅导员。而这个过程中，她失去了许多同伴间的情感交流，只剩下孤独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情况，巜班长深感无力。但是，他决定要做点什么。首先，他组织了一次全体同学会议，让大家了解到，无论分数如何，每个人都值得尊重，都应该得到平等对待。他还鼓励大家帮助彼此，不要把别人的失败看作是一种污点，而是一种成长中的挫折。</w:t>
      </w:r>
      <w:r>
        <w:rPr>
          <w:sz w:val="32"/>
          <w:szCs w:val="32"/>
        </w:rPr>
        <w:t>&lt;/p&gt;&lt;p&gt;&lt;img src="/static-img/HU_p6HL5bUp6XHawvuvV9k89ZMhNr_MuA_U1Cl1GQDSvDSpD5-M1gOX4mkIGAQfrIXGfZgVc2SE7T7TwnenhzF07DeUckN-UZYx1L3zKkEeHg1Qp6a8BAqrYxv4LPRcQGl6U9VGhtFQUGygw37GS_Z81kf1on3GLkWLYslSy8LNrIM2-NKETHuA9EDAJDW95JT6Ou5K9icKcA6vj9885Mg.jpg"&gt;&lt;/p&gt;&lt;p&gt;</w:t>
      </w:r>
      <w:r>
        <w:rPr>
          <w:sz w:val="32"/>
          <w:szCs w:val="32"/>
        </w:rPr>
        <w:t>然后，他们成立了一个支持小组，为那些需要帮助的人提供必要的资源，比如借阅资料、辅导服务甚至只是陪伴他们度过难熬的时候。此外，他们还尝试与学校合作，将更多精力投入到弱势群体教育上，如设立补习课、提供心理咨询等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小明终于找回了信心，小女孩也重新获得了希望。她们证明给所有人看，即使身处困境，也可以找到前进之路。而对于那些已经成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标签的人来说，他们也能看到未来的一线光芒，因为有人愿意为他们敞开心扉，用实际行动证明每个人都值得被爱护和尊敬。</w:t>
      </w:r>
      <w:r>
        <w:rPr>
          <w:sz w:val="32"/>
          <w:szCs w:val="32"/>
        </w:rPr>
        <w:t>&lt;/p&gt;&lt;p&gt;&lt;img src="/static-img/qgQLk--mG8ws1VoOconWRU89ZMhNr_MuA_U1Cl1GQDSvDSpD5-M1gOX4mkIGAQfrIXGfZgVc2SE7T7TwnenhzF07DeUckN-UZYx1L3zKkEeHg1Qp6a8BAqrYxv4LPRcQGl6U9VGhtFQUGygw37GS_Z81kf1on3GLkWLYslSy8LNrIM2-NKETHuA9EDAJDW95JT6Ou5K9icKcA6vj9885Mg.jpg"&gt;&lt;/p&gt;&lt;p&gt;</w:t>
      </w:r>
      <w:r>
        <w:rPr>
          <w:sz w:val="32"/>
          <w:szCs w:val="32"/>
        </w:rPr>
        <w:t>所以，当我们提起“巜班長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话语，我们不仅是在表达对当前教育体系的一种批判，更是在呼唤社会各界共同参与解决这场危机。一旦我们认识到了这一点，我们就能够一起创造出更美好的未来，让每一个人都不必再经历那样的痛苦与孤单，而是能够像阳光一样照亮周围的人们的心灵。</w:t>
      </w:r>
      <w:r>
        <w:rPr>
          <w:sz w:val="32"/>
          <w:szCs w:val="32"/>
        </w:rPr>
        <w:t>&lt;/p&gt;&lt;p&gt;&lt;a href = "/doc/808882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的痛苦觉醒为什么我们不能再忽视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学生的困境</w:t>
      </w:r>
      <w:r>
        <w:rPr>
          <w:sz w:val="32"/>
          <w:szCs w:val="32"/>
        </w:rPr>
        <w:t>.doc" rel="alternate" download="808882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的痛苦觉醒为什么我们不能再忽视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学生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